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sumhdr"/>
        <w:spacing w:lineRule="atLeast" w:line="200"/>
        <w:rPr/>
      </w:pPr>
      <w:r>
        <w:rPr/>
        <w:t>qualification summary</w:t>
      </w:r>
    </w:p>
    <w:p>
      <w:pPr>
        <w:pStyle w:val="Ressummary"/>
        <w:spacing w:lineRule="atLeast" w:line="200" w:before="0" w:after="0"/>
        <w:jc w:val="left"/>
        <w:rPr/>
      </w:pPr>
      <w:r>
        <w:rPr/>
        <w:t>IT Professional with over 20 years of IT experience consisting of Database administration, Data Model Architecture (Relational and Dimensional), Technical Architecture, software application development, project management, and Business Analysis experience. M.S. degree in Computer Information Systems and a B.S. degree in accounting with an emphasis in computer science.  Demonstrated proficiency in the entire software development life cycle in health care insurance, banking, printing/publishing, telecommunications, pharmaceuticals, sales support, and manufacturing vertical markets.  Most common role over all projects was as an application DBA.  Over 8 years experience with Rational tools.  2 years teaching college level classes. Strong team building, written/verbal communications, and management skills.</w:t>
      </w:r>
    </w:p>
    <w:p>
      <w:pPr>
        <w:pStyle w:val="Resfocus"/>
        <w:spacing w:lineRule="atLeast" w:line="200"/>
        <w:rPr/>
      </w:pPr>
      <w:r>
        <w:rPr>
          <w:b/>
        </w:rPr>
        <w:t>HARDWARE</w:t>
      </w:r>
      <w:r>
        <w:rPr/>
        <w:tab/>
        <w:t>IBM, Sun, hp, Intel</w:t>
      </w:r>
    </w:p>
    <w:p>
      <w:pPr>
        <w:pStyle w:val="Resfocus"/>
        <w:spacing w:lineRule="atLeast" w:line="200"/>
        <w:rPr/>
      </w:pPr>
      <w:r>
        <w:rPr>
          <w:b/>
        </w:rPr>
        <w:t>SYSTEMS</w:t>
      </w:r>
      <w:r>
        <w:rPr/>
        <w:tab/>
        <w:t xml:space="preserve">IBM z/os, Solaris, HP-UX, AIX, LINUX, windows (ALL) </w:t>
      </w:r>
    </w:p>
    <w:p>
      <w:pPr>
        <w:pStyle w:val="Resfocus"/>
        <w:spacing w:lineRule="atLeast" w:line="200"/>
        <w:rPr/>
      </w:pPr>
      <w:r>
        <w:rPr>
          <w:b/>
        </w:rPr>
        <w:t>SOFTWARE</w:t>
        <w:tab/>
      </w:r>
      <w:r>
        <w:rPr/>
        <w:t xml:space="preserve">SPUFI, qmf, Erwin, </w:t>
      </w:r>
      <w:r>
        <w:rPr>
          <w:szCs w:val="24"/>
        </w:rPr>
        <w:t>Rational Tools (ClearCase, clearquest, requisitepro, rose),</w:t>
      </w:r>
      <w:r>
        <w:rPr>
          <w:b/>
        </w:rPr>
        <w:t xml:space="preserve"> </w:t>
      </w:r>
      <w:r>
        <w:rPr/>
        <w:t xml:space="preserve">MS PROJECT , MS VISIO, MS Office, </w:t>
      </w:r>
      <w:r>
        <w:rPr>
          <w:szCs w:val="24"/>
        </w:rPr>
        <w:t xml:space="preserve">Informatica,  </w:t>
      </w:r>
      <w:r>
        <w:rPr/>
        <w:t>Business Objects</w:t>
      </w:r>
    </w:p>
    <w:p>
      <w:pPr>
        <w:pStyle w:val="Resfocus"/>
        <w:spacing w:lineRule="atLeast" w:line="200"/>
        <w:rPr/>
      </w:pPr>
      <w:r>
        <w:rPr>
          <w:b/>
        </w:rPr>
        <w:t>DATABASE</w:t>
        <w:tab/>
      </w:r>
      <w:r>
        <w:rPr/>
        <w:t>DB2 versions thru 9.1, ORACLE versions  thru 10g, ms-sql-server versions  thru 2005, MS access.</w:t>
      </w:r>
    </w:p>
    <w:p>
      <w:pPr>
        <w:pStyle w:val="Resfocus"/>
        <w:spacing w:lineRule="atLeast" w:line="200"/>
        <w:rPr/>
      </w:pPr>
      <w:r>
        <w:rPr>
          <w:b/>
        </w:rPr>
        <w:t>LANGUAGES</w:t>
        <w:tab/>
      </w:r>
      <w:r>
        <w:rPr/>
        <w:t>ISO Standard SQL</w:t>
      </w:r>
      <w:r>
        <w:rPr>
          <w:b/>
        </w:rPr>
        <w:t xml:space="preserve">, </w:t>
      </w:r>
      <w:r>
        <w:rPr/>
        <w:t>sql PL(DB2), Pl-sQL(Oracle), transact sql, JCL, Sync-Sort, CA filemaster, VB .NET, perl, Javascript, html, xml, shell scripting</w:t>
      </w:r>
    </w:p>
    <w:p>
      <w:pPr>
        <w:pStyle w:val="Resfocus"/>
        <w:spacing w:lineRule="atLeast" w:line="200" w:before="245" w:after="245"/>
        <w:rPr>
          <w:b/>
          <w:b/>
          <w:bCs/>
        </w:rPr>
      </w:pPr>
      <w:r>
        <w:rPr>
          <w:b/>
          <w:bCs/>
        </w:rPr>
        <w:t>work experience</w:t>
      </w:r>
    </w:p>
    <w:p>
      <w:pPr>
        <w:pStyle w:val="Resprojhdr"/>
        <w:spacing w:lineRule="atLeast" w:line="200"/>
        <w:jc w:val="left"/>
        <w:rPr/>
      </w:pPr>
      <w:r>
        <w:rPr/>
        <w:t>July 2006 to Present</w:t>
        <w:tab/>
      </w:r>
      <w:r>
        <w:rPr>
          <w:b/>
          <w:bCs/>
          <w:u w:val="single"/>
        </w:rPr>
        <w:t>Data Manager</w:t>
      </w:r>
      <w:r>
        <w:rPr/>
        <w:t xml:space="preserve"> Health Care Service Corporation, Chicago, IL</w:t>
        <w:br/>
        <w:t>Responsible for all data tools, data products, and data services required by the Claims and Customer Service Program. This program manages a group of 22 projects that are modernizing the legacy claims processing software called BlueChip.  BlueChip is a custom written application consisting of COBOL CICS code, Text based user interface screens, Indexed VSAM data files and a custom IO layer written in assembler.  They are being converted using a phased approach to Java based, intranet hosted screens and server side applications with a set of DB2 databases as the back end. Jay manages a team of data analysts, architects, modelers, and DBAs to design, build, populate, and maintain the databases that are required by the 12 projects.  Five of the team members are direct reports and the other 20 are matrixed to the program from other departments.  The existing VSAM files are highly partitioned and contain over 8000 attributes.  It is expected that the databases will contain a total of more than 1500 entities when complete.  This system is sized to process up to 2 million claims a day for a total membership of 20 million .  This program is planned to take 8 years to complete.</w:t>
      </w:r>
    </w:p>
    <w:p>
      <w:pPr>
        <w:pStyle w:val="Resprojhdr"/>
        <w:spacing w:lineRule="atLeast" w:line="200"/>
        <w:jc w:val="left"/>
        <w:rPr/>
      </w:pPr>
      <w:r>
        <w:rPr/>
        <w:t>July 98 to June 2006</w:t>
        <w:tab/>
      </w:r>
      <w:r>
        <w:rPr>
          <w:b/>
          <w:u w:val="single"/>
        </w:rPr>
        <w:t xml:space="preserve">Senior Consultant </w:t>
      </w:r>
      <w:r>
        <w:rPr/>
        <w:t xml:space="preserve">Daugherty Systems, Oak Brook, IL  </w:t>
      </w:r>
    </w:p>
    <w:p>
      <w:pPr>
        <w:pStyle w:val="Ressummary"/>
        <w:spacing w:lineRule="atLeast" w:line="200" w:before="0" w:after="173"/>
        <w:jc w:val="left"/>
        <w:rPr/>
      </w:pPr>
      <w:r>
        <w:rPr/>
        <w:t>Data Architect and software engineer with mentoring responsibilities.  Joined a large data warehouse and reporting application project toward the end of its lifecycle.  The existing IT project team needed assistance in designing and implementing DB2 stored procedures to build report tables from star schemas using DB2 SQL procedural language (PL).  Designed and implemented 8 large processes with multiple stored procedures for each process.  Reduced processing time 5000%. Increased team effectiveness through training on the job. Taught DB2 version 8 features to the mostly Oracle trained staff.  Helped others on the team design solutions and helped them troubleshoot their defects. Project started Mar 1</w:t>
      </w:r>
      <w:r>
        <w:rPr>
          <w:vertAlign w:val="superscript"/>
        </w:rPr>
        <w:t>st</w:t>
      </w:r>
      <w:r>
        <w:rPr/>
        <w:t xml:space="preserve"> and is scheduled to last for 14 weeks.</w:t>
      </w:r>
    </w:p>
    <w:p>
      <w:pPr>
        <w:pStyle w:val="Ressummary"/>
        <w:spacing w:lineRule="atLeast" w:line="200" w:before="0" w:after="173"/>
        <w:jc w:val="left"/>
        <w:rPr/>
      </w:pPr>
      <w:r>
        <w:rPr/>
        <w:t>Senior Data Architect.  Gathered requirements for, designed and implemented the data model for a large data warehouse and operational data store project.  Led the ETL (extract-transform-load ) team in developing queries, functions, views, and stored procedures used in building the ETL and the report presentation services area of the data warehouse.  Acted as the team DBA with database creation and maintenance tasks.  Backend is written in TSQL in SQL Server 2000 and the front end is developed using Business Objects version 6.  All ETL processes are developed and maintained in SQL Server Data Transformation Services (DTS) packages.  I was the senior technical architect on a team of 10 developers and architects.  Project started in August of 2004 and has completed 4 phases to date.  2 more phases are scheduled.</w:t>
      </w:r>
    </w:p>
    <w:p>
      <w:pPr>
        <w:pStyle w:val="Ressummary"/>
        <w:spacing w:lineRule="atLeast" w:line="200" w:before="0" w:after="173"/>
        <w:jc w:val="left"/>
        <w:rPr/>
      </w:pPr>
      <w:r>
        <w:rPr/>
        <w:t>Data Architect, SQL Developer, and Project Manager.  The project involved converting a set of manual reports from a mainframe system to be electronic reports available on the extranet to both internal and external customers and vendors.  The reports kept track of rebates for the food services company to its customers and from its suppliers.  We used an Oracle back end and an Actuate front end.  I created the initial data model and loaded it with test data from the mainframe system.  I also developed stored procedures as required to format and manipulate the data for presentation via the front end tool.  I supported three developers and worked with the mainframe developers to establish standards and work out the details of the interface between the mainframe and the oracle database.  I project managed a team of three.  The Project lasted from April to July 2004.</w:t>
      </w:r>
    </w:p>
    <w:p>
      <w:pPr>
        <w:pStyle w:val="Ressummary"/>
        <w:spacing w:lineRule="atLeast" w:line="200" w:before="0" w:after="173"/>
        <w:jc w:val="left"/>
        <w:rPr/>
      </w:pPr>
      <w:r>
        <w:rPr/>
        <w:t>Technical Architect and ASP Web Application Developer.  Modified a Blue Martini web site developing and integrating a custom ASP site with 6 pages that processed internet users’ application for marketing materials.  Assisted in the technical integration of various components required by the server upgrades to Windows 2000, SQL Server 2000 of the customer facing Weblogic internet site. The engagement lasted from February through April of 2004 and involved a technical staff of three.</w:t>
      </w:r>
    </w:p>
    <w:p>
      <w:pPr>
        <w:pStyle w:val="Ressummary"/>
        <w:spacing w:lineRule="atLeast" w:line="200" w:before="0" w:after="173"/>
        <w:jc w:val="left"/>
        <w:rPr/>
      </w:pPr>
      <w:r>
        <w:rPr/>
        <w:t>Operations Supervisor.  Assisted in managing operations for a large Informatica ETL implementation during project transition phase.  Heavy workload demanded additional temporary support running ETL processes, creating management and operation automation using shell scripts on the SUN Solaris servers. Monitored Informatica server and Business Object Agent to ensure processes completed.  Designed and implemented processes to automate monitoring. Created scripts to watch for trouble situations and automatically email operators so the problems could be corrected.  Trained replacement staff to manage system. Engagement lasted from September 2003 through January 2004.</w:t>
      </w:r>
    </w:p>
    <w:p>
      <w:pPr>
        <w:pStyle w:val="Ressummary"/>
        <w:spacing w:lineRule="atLeast" w:line="200" w:before="0" w:after="173"/>
        <w:jc w:val="left"/>
        <w:rPr/>
      </w:pPr>
      <w:r>
        <w:rPr/>
        <w:t xml:space="preserve">Technical Architect, Project Manager, Data Architect, and Software Engineer on a custom standard costs application for the finance department of a large printing and publishing house located in Downers Grove Illinois.  Project started in early 2003 and completed by September of the same year. Project involved converting an application from a Microsoft Access application  to a two-tier application using SQL Server 2000 for the database server and a custom Visual Basic (.NET) web client interface. Designed new data model, migrated data, converted code into database stored procedures, managed a team of three people who assisted in converting code and porting existing data from Access to SQL Server database.  Provided support for over 100 users during transition and trained full time employees how to maintain system.  Documented maintenance procedures and design specifications. </w:t>
      </w:r>
    </w:p>
    <w:p>
      <w:pPr>
        <w:pStyle w:val="Ressummary"/>
        <w:spacing w:lineRule="atLeast" w:line="200" w:before="0" w:after="173"/>
        <w:jc w:val="left"/>
        <w:rPr/>
      </w:pPr>
      <w:r>
        <w:rPr/>
        <w:t>Technical Architect, Database Administrator and tools mentor for a software engineering process improvement project for a Home Loans and Insurance division for a large Bank.  Project started in late 2001 and completed by the end of 2002.  Project involved integrating Rational tools (Primarily ClearCase, ClearQuest, Unified Change Management (UCM) and Requisite Pro Including their respective web client applications) with Microsoft project and Microsoft Sharepoint team services / portal  technologies. Specified equipment, proposed architecture, implemented tools across multiple platforms, resolved security issues and researched/tested undocumented configurations of ClearCase to resolve cross platform (Solaris/Wintel) and  multiple domain/trust issues using samba to allow file sharing between windows and Unix.  Project managed transfer of production equipment and data to new location in Irvine, California. Proposed processes to manage and maintain these tools, collaborated with and trained additional staff to use these new processes.  As the application DBA for the project I Developed the data models and managed the databases for the rational applications, the team services web site, project server 2002, and the custom web applications we created and integrated with the Sharepoint Portal. Was the Administrator for all of the above applications until full time employees were found and hired to take on the support and maintenance of each application.  Supported a project team of 5 and supported over 200 Software engineers (tool users).</w:t>
      </w:r>
    </w:p>
    <w:p>
      <w:pPr>
        <w:pStyle w:val="Ressummary"/>
        <w:spacing w:lineRule="atLeast" w:line="200" w:before="0" w:after="173"/>
        <w:jc w:val="left"/>
        <w:rPr/>
      </w:pPr>
      <w:r>
        <w:rPr/>
        <w:t>Technical Architect, Database Administrator and Project Manager for an Application conversion and customization project for a large pharmaceuticals firm.  Project involved migrating an MS Access database to Oracle 8i and adding several enhancements to the user interface.  Project began in the fall of 2000 and completed by the end of August in 2001. This required creating the new data model with referential integrity constraints, cleaning and migrating the data, modifying the existing Visual Basic code which housed the business rules and controlled the user interface, re-writing the accruals forecast process from Visual Basic to a PL/SQL package and creating new custom interfaces with existing legacy systems.  Supported a team of 7 people. Used PL/SQL, Visual Basic for Applications, MS Project, MS Excel, MS Visio, MS Visual Source Safe, and MS Power Point.</w:t>
      </w:r>
    </w:p>
    <w:p>
      <w:pPr>
        <w:pStyle w:val="Ressummary"/>
        <w:spacing w:lineRule="atLeast" w:line="200" w:before="0" w:after="173"/>
        <w:jc w:val="left"/>
        <w:rPr/>
      </w:pPr>
      <w:r>
        <w:rPr/>
        <w:t xml:space="preserve">Project managed several software/hardware development/implementation projects for a major telecommunications equipment manufacturer.  These applications were designed to enhance their Customer Relationship Management (CRM) system that used Clarify CRM software.  Managed a team of 5 consultants.  Enhancements included adding the ability to run clients of the CMS system via Terminal Server remote control software, adding the ability to receive file uploads from customers who enter their trouble tickets via the internet, adding several custom query screens to the internet side of the application and adding an interface from the CMS system to the FCC mandated CSCANS system that shares information between all of the Regional Bell Operating Companies (RBOCS).  These enhancements required developing software using JavaScript, HTML, Oracle’s PL-SQL, Perl, and Shell Scripts.  </w:t>
      </w:r>
    </w:p>
    <w:p>
      <w:pPr>
        <w:pStyle w:val="Ressummary"/>
        <w:spacing w:lineRule="atLeast" w:line="200" w:before="0" w:after="173"/>
        <w:jc w:val="left"/>
        <w:rPr/>
      </w:pPr>
      <w:r>
        <w:rPr/>
        <w:t>From August of 1998 through March of 2000, I Project managed the implementation of an Integrated Voice Response (IVR) system for a Regional Bell Operating Company (RBOC), Large Commercial Customers business division. The IVR used IBM’s Direct Talk software installed on an IBM RS6000 server. It interfaced with the Oracle Apps 11 server via custom software developed in C on BEA Systems Tuxedo middleware.  This system was used by the technicians to report their time as part of a larger Customer Relationship Management System. In a BA role, I developed functional specifications for interfaces from the time reporting module to downstream financial reporting systems (Contract Ledger, General Ledger, and Custom Billing).  AS a PM, I managed the Integration test for all modules of the Oracle Applications 11 CRM system (called Enterprise Service System or ESS) involving more than 30 people over a 16-week period from several divisions of the company.  Main tools used during this engagement were PL/SQL, triggers, dynamic SQL, SQL, MS Word, MS Excel, and MS Project. Direct working knowledge of Oracle Apps 11 time reporting, contracts, and service scheduling modules and the underlying data model was required in this work.</w:t>
      </w:r>
    </w:p>
    <w:p>
      <w:pPr>
        <w:pStyle w:val="Ressummary"/>
        <w:tabs>
          <w:tab w:val="clear" w:pos="720"/>
          <w:tab w:val="left" w:pos="2158" w:leader="none"/>
        </w:tabs>
        <w:spacing w:lineRule="atLeast" w:line="200" w:before="0" w:after="0"/>
        <w:ind w:left="12" w:right="0" w:hanging="0"/>
        <w:jc w:val="left"/>
        <w:rPr/>
      </w:pPr>
      <w:r>
        <w:rPr/>
        <w:t>Aug 94  -  June 98</w:t>
        <w:tab/>
      </w:r>
      <w:r>
        <w:rPr>
          <w:b/>
          <w:u w:val="single"/>
        </w:rPr>
        <w:t>Director of Program Management</w:t>
      </w:r>
      <w:r>
        <w:rPr/>
        <w:t xml:space="preserve"> Telegroup, Inc., Fairfield, IA</w:t>
      </w:r>
    </w:p>
    <w:p>
      <w:pPr>
        <w:pStyle w:val="Ressummary"/>
        <w:spacing w:lineRule="atLeast" w:line="200" w:before="0" w:after="173"/>
        <w:jc w:val="left"/>
        <w:rPr/>
      </w:pPr>
      <w:r>
        <w:rPr/>
        <w:t>Managing over 20 people and a budget of 5 million annually.  Led the design and implementation of a company standard product development life cycle consisting of definition, approval, design, development, testing, implementation, and acceptance phases.  Managed 3 program managers responsible for</w:t>
      </w:r>
      <w:r>
        <w:rPr>
          <w:b/>
        </w:rPr>
        <w:t xml:space="preserve"> </w:t>
      </w:r>
      <w:r>
        <w:rPr/>
        <w:t>implementing</w:t>
      </w:r>
      <w:r>
        <w:rPr>
          <w:b/>
        </w:rPr>
        <w:t xml:space="preserve"> </w:t>
      </w:r>
      <w:r>
        <w:rPr/>
        <w:t>all new long distance telecommunications products.  These projects included business and technical project teams that managed product definition, business case approval, switch purchase / configuration / installation, international voice and data circuit provisioning, software changes to customer, billing, and call detail systems, and mass provisioning of existing customers required to provide the new product to existing and new customers.  Provided business analysis support (and project managers for larger requests).  Supervised project administrators responsible for data entry and reporting.</w:t>
      </w:r>
      <w:r>
        <w:rPr>
          <w:b/>
        </w:rPr>
        <w:t xml:space="preserve">  </w:t>
      </w:r>
      <w:r>
        <w:rPr/>
        <w:t>Implemented Rational’s Requisite Pro to manage requirements database for all projects.</w:t>
      </w:r>
      <w:r>
        <w:rPr>
          <w:b/>
        </w:rPr>
        <w:t xml:space="preserve"> </w:t>
      </w:r>
      <w:r>
        <w:rPr/>
        <w:t xml:space="preserve">Responsible for Project management, quality assurance, documentation and special projects teams. Trained team leads and managers in project management, leadership and counseling skills. </w:t>
      </w:r>
    </w:p>
    <w:p>
      <w:pPr>
        <w:pStyle w:val="Ressummary"/>
        <w:spacing w:lineRule="atLeast" w:line="200" w:before="0" w:after="173"/>
        <w:jc w:val="left"/>
        <w:rPr/>
      </w:pPr>
      <w:r>
        <w:rPr>
          <w:b/>
          <w:u w:val="single"/>
        </w:rPr>
        <w:t>Manager of IT Support Sections</w:t>
      </w:r>
      <w:r>
        <w:rPr/>
        <w:t xml:space="preserve">, responsible for special projects, Help Desk, User Support, Internal Network Operations Center, training, Internet. Project Manager on project to replace current accounting system. Maintained legacy systems using 4gl’s and office productivity apps.  Designed, created and managed an internal 18 hour X 7 day Help Desk (7 people) which supported over 600 employees answering 90-150 calls a day.  Supervised 8 people in the User Support, Internet System Support and Network Support sections for a 1000 node network.  Designed and implemented a 24 X 7 network operations center upgrading to a rack mounted, fully redundant, enterprise level server room of mixed computer architecture on Cisco 7000 series routers and an ATM WAN backbone. </w:t>
      </w:r>
    </w:p>
    <w:p>
      <w:pPr>
        <w:pStyle w:val="Ressummary"/>
        <w:spacing w:lineRule="atLeast" w:line="200" w:before="0" w:after="173"/>
        <w:ind w:left="2160" w:right="0" w:hanging="2160"/>
        <w:jc w:val="left"/>
        <w:rPr/>
      </w:pPr>
      <w:r>
        <w:rPr/>
        <w:t>Sept 93 – July 94</w:t>
        <w:tab/>
      </w:r>
      <w:r>
        <w:rPr>
          <w:b/>
          <w:u w:val="single"/>
        </w:rPr>
        <w:t>System Admin</w:t>
      </w:r>
      <w:r>
        <w:rPr/>
        <w:t>, Silver Streak, Inc., Tempe, AZ.  Supported 50 people with IT services in a small jewelry manufacturing company.</w:t>
      </w:r>
    </w:p>
    <w:p>
      <w:pPr>
        <w:pStyle w:val="Ressummary"/>
        <w:spacing w:lineRule="atLeast" w:line="200" w:before="0" w:after="173"/>
        <w:ind w:left="2159" w:right="0" w:hanging="2159"/>
        <w:jc w:val="left"/>
        <w:rPr/>
      </w:pPr>
      <w:r>
        <w:rPr/>
        <w:t>Sept 93 – July 94</w:t>
        <w:tab/>
      </w:r>
      <w:r>
        <w:rPr>
          <w:b/>
          <w:bCs/>
          <w:u w:val="single"/>
        </w:rPr>
        <w:t>Part Time Teacher</w:t>
      </w:r>
      <w:r>
        <w:rPr/>
        <w:t>, Gateway Community College, Phoenix, AZ.  Taught PC and Macintosh operating systems and office productivity software applications. Granted a State of Arizona lifetime teaching certificate for post secondary education.</w:t>
      </w:r>
    </w:p>
    <w:p>
      <w:pPr>
        <w:pStyle w:val="Resprojhdr"/>
        <w:spacing w:lineRule="atLeast" w:line="200" w:before="0" w:after="173"/>
        <w:jc w:val="left"/>
        <w:rPr/>
      </w:pPr>
      <w:r>
        <w:rPr/>
        <w:t>April 93 – Aug 93</w:t>
        <w:tab/>
      </w:r>
      <w:r>
        <w:rPr>
          <w:b/>
          <w:bCs/>
          <w:u w:val="single"/>
        </w:rPr>
        <w:t>P</w:t>
      </w:r>
      <w:r>
        <w:rPr>
          <w:b/>
          <w:u w:val="single"/>
        </w:rPr>
        <w:t>art Time Teacher</w:t>
      </w:r>
      <w:r>
        <w:rPr/>
        <w:t>, Central County Occupational Center, San Jose, CA. Taught PC and Macintosh operating systems and office productivity software applications. Certificated by the State of California to teach college level classes.</w:t>
      </w:r>
    </w:p>
    <w:p>
      <w:pPr>
        <w:pStyle w:val="Resprojhdr"/>
        <w:spacing w:lineRule="atLeast" w:line="200" w:before="0" w:after="173"/>
        <w:jc w:val="left"/>
        <w:rPr/>
      </w:pPr>
      <w:r>
        <w:rPr/>
        <w:t>Jan 93 – Aug 93</w:t>
        <w:tab/>
      </w:r>
      <w:r>
        <w:rPr>
          <w:b/>
          <w:u w:val="single"/>
        </w:rPr>
        <w:t>Director of Operations/MIS</w:t>
      </w:r>
      <w:r>
        <w:rPr/>
        <w:t>, Personal Training Systems, San Jose, CA</w:t>
      </w:r>
    </w:p>
    <w:p>
      <w:pPr>
        <w:pStyle w:val="Ressummary"/>
        <w:spacing w:lineRule="atLeast" w:line="200" w:before="0" w:after="173"/>
        <w:jc w:val="left"/>
        <w:rPr/>
      </w:pPr>
      <w:r>
        <w:rPr/>
        <w:t>Responsible for application development, order fulfillment, packaging design, network administration, database maintenance, hardware/software upgrades and network user support.  Supervised 3.</w:t>
      </w:r>
    </w:p>
    <w:p>
      <w:pPr>
        <w:pStyle w:val="Resprojhdr"/>
        <w:spacing w:lineRule="atLeast" w:line="200" w:before="0" w:after="0"/>
        <w:jc w:val="left"/>
        <w:rPr/>
      </w:pPr>
      <w:r>
        <w:rPr/>
        <w:t>Feb 80 – Nov 92</w:t>
        <w:tab/>
      </w:r>
      <w:r>
        <w:rPr>
          <w:b/>
          <w:sz w:val="28"/>
        </w:rPr>
        <w:t>United States Air Force</w:t>
      </w:r>
    </w:p>
    <w:p>
      <w:pPr>
        <w:pStyle w:val="Ressummary"/>
        <w:spacing w:lineRule="atLeast" w:line="200" w:before="0" w:after="173"/>
        <w:jc w:val="left"/>
        <w:rPr/>
      </w:pPr>
      <w:r>
        <w:rPr/>
        <w:t>Fulfilled several assignments in the US Air Force over a 13 year career using database programming and word processing applications and working with foreign nationals in 3 countries.</w:t>
      </w:r>
    </w:p>
    <w:p>
      <w:pPr>
        <w:pStyle w:val="Ressumhdr"/>
        <w:spacing w:lineRule="atLeast" w:line="200"/>
        <w:rPr/>
      </w:pPr>
      <w:r>
        <w:rPr/>
        <w:t>education</w:t>
      </w:r>
    </w:p>
    <w:p>
      <w:pPr>
        <w:pStyle w:val="Ressummary"/>
        <w:spacing w:lineRule="atLeast" w:line="200" w:before="0" w:after="101"/>
        <w:jc w:val="left"/>
        <w:rPr/>
      </w:pPr>
      <w:r>
        <w:rPr/>
        <w:t>University of Phoenix, M.S. Computer Information Systems, June 2005</w:t>
      </w:r>
    </w:p>
    <w:p>
      <w:pPr>
        <w:pStyle w:val="Ressummary"/>
        <w:spacing w:lineRule="atLeast" w:line="200" w:before="0" w:after="101"/>
        <w:jc w:val="left"/>
        <w:rPr/>
      </w:pPr>
      <w:r>
        <w:rPr/>
        <w:t>University of Utah, B.S. Accounting / emphasis in Computer Science, June 1991</w:t>
      </w:r>
    </w:p>
    <w:p>
      <w:pPr>
        <w:pStyle w:val="Ressummary"/>
        <w:spacing w:lineRule="atLeast" w:line="200" w:before="0" w:after="101"/>
        <w:jc w:val="left"/>
        <w:rPr/>
      </w:pPr>
      <w:r>
        <w:rPr/>
        <w:t>Community College of the Air Force, A.A.S. Logistics Management, October 1989</w:t>
      </w:r>
    </w:p>
    <w:p>
      <w:pPr>
        <w:pStyle w:val="Ressummary"/>
        <w:spacing w:lineRule="atLeast" w:line="200" w:before="245" w:after="245"/>
        <w:ind w:left="0" w:right="0" w:hanging="0"/>
        <w:jc w:val="left"/>
        <w:rPr/>
      </w:pPr>
      <w:r>
        <w:rPr>
          <w:b/>
          <w:caps/>
          <w:szCs w:val="24"/>
        </w:rPr>
        <w:t>References</w:t>
      </w:r>
      <w:r>
        <w:rPr/>
        <w:tab/>
        <w:t>Available upon request</w:t>
      </w:r>
    </w:p>
    <w:sectPr>
      <w:headerReference w:type="default" r:id="rId2"/>
      <w:type w:val="nextPage"/>
      <w:pgSz w:w="12240" w:h="15840"/>
      <w:pgMar w:left="108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sumhdr"/>
      <w:tabs>
        <w:tab w:val="clear" w:pos="720"/>
        <w:tab w:val="center" w:pos="5040" w:leader="none"/>
      </w:tabs>
      <w:spacing w:lineRule="exact" w:line="260" w:before="0" w:after="0"/>
      <w:rPr/>
    </w:pPr>
    <w:r>
      <w:rPr>
        <w:caps w:val="false"/>
        <w:smallCaps w:val="false"/>
        <w:szCs w:val="24"/>
      </w:rPr>
      <w:tab/>
    </w:r>
    <w:r>
      <w:rPr>
        <w:caps w:val="false"/>
        <w:smallCaps w:val="false"/>
        <w:sz w:val="32"/>
        <w:szCs w:val="32"/>
      </w:rPr>
      <w:t>JAY HASKIN</w:t>
    </w:r>
  </w:p>
  <w:p>
    <w:pPr>
      <w:pStyle w:val="Ressumhdr"/>
      <w:tabs>
        <w:tab w:val="clear" w:pos="720"/>
        <w:tab w:val="center" w:pos="5040" w:leader="none"/>
      </w:tabs>
      <w:spacing w:lineRule="exact" w:line="260" w:before="0" w:after="0"/>
      <w:jc w:val="center"/>
      <w:rPr>
        <w:caps w:val="false"/>
        <w:smallCaps w:val="false"/>
        <w:szCs w:val="24"/>
      </w:rPr>
    </w:pPr>
    <w:r>
      <w:rPr>
        <w:caps w:val="false"/>
        <w:smallCaps w:val="false"/>
        <w:szCs w:val="24"/>
      </w:rPr>
      <w:t>100 Mescallero Court</w:t>
    </w:r>
  </w:p>
  <w:p>
    <w:pPr>
      <w:pStyle w:val="Ressumhdr"/>
      <w:tabs>
        <w:tab w:val="clear" w:pos="720"/>
        <w:tab w:val="center" w:pos="5040" w:leader="none"/>
      </w:tabs>
      <w:spacing w:lineRule="exact" w:line="260" w:before="0" w:after="0"/>
      <w:jc w:val="center"/>
      <w:rPr>
        <w:caps w:val="false"/>
        <w:smallCaps w:val="false"/>
        <w:szCs w:val="24"/>
      </w:rPr>
    </w:pPr>
    <w:r>
      <w:rPr>
        <w:caps w:val="false"/>
        <w:smallCaps w:val="false"/>
        <w:szCs w:val="24"/>
      </w:rPr>
      <w:t>Naperville, IL  60563</w:t>
    </w:r>
  </w:p>
  <w:p>
    <w:pPr>
      <w:pStyle w:val="Ressumhdr"/>
      <w:tabs>
        <w:tab w:val="clear" w:pos="720"/>
        <w:tab w:val="center" w:pos="5040" w:leader="none"/>
      </w:tabs>
      <w:spacing w:lineRule="exact" w:line="260" w:before="0" w:after="0"/>
      <w:jc w:val="center"/>
      <w:rPr>
        <w:caps w:val="false"/>
        <w:smallCaps w:val="false"/>
        <w:szCs w:val="24"/>
      </w:rPr>
    </w:pPr>
    <w:r>
      <w:rPr>
        <w:caps w:val="false"/>
        <w:smallCaps w:val="false"/>
        <w:szCs w:val="24"/>
      </w:rPr>
      <w:t>630-781-4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u w:val="single"/>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rPr>
  </w:style>
  <w:style w:type="paragraph" w:styleId="Heading3">
    <w:name w:val="Heading 3"/>
    <w:basedOn w:val="Normal"/>
    <w:next w:val="NormalIndent"/>
    <w:qFormat/>
    <w:pPr>
      <w:numPr>
        <w:ilvl w:val="2"/>
        <w:numId w:val="1"/>
      </w:numPr>
      <w:ind w:left="360" w:right="0" w:hanging="0"/>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20" w:right="0" w:hanging="0"/>
    </w:pPr>
    <w:rPr/>
  </w:style>
  <w:style w:type="paragraph" w:styleId="Resfocus">
    <w:name w:val="res_focus"/>
    <w:basedOn w:val="Normal"/>
    <w:qFormat/>
    <w:pPr>
      <w:tabs>
        <w:tab w:val="left" w:pos="720" w:leader="none"/>
        <w:tab w:val="left" w:pos="2160" w:leader="none"/>
      </w:tabs>
      <w:spacing w:before="240" w:after="0"/>
      <w:ind w:left="2160" w:right="0" w:hanging="2160"/>
    </w:pPr>
    <w:rPr>
      <w:caps/>
    </w:rPr>
  </w:style>
  <w:style w:type="paragraph" w:styleId="Resname">
    <w:name w:val="res_name"/>
    <w:basedOn w:val="Normal"/>
    <w:qFormat/>
    <w:pPr>
      <w:spacing w:before="960" w:after="240"/>
      <w:jc w:val="center"/>
    </w:pPr>
    <w:rPr>
      <w:b/>
      <w:caps/>
      <w:sz w:val="28"/>
    </w:rPr>
  </w:style>
  <w:style w:type="paragraph" w:styleId="Ressummary">
    <w:name w:val="res_summary"/>
    <w:basedOn w:val="Normal"/>
    <w:qFormat/>
    <w:pPr>
      <w:spacing w:lineRule="auto" w:line="360" w:before="0" w:after="240"/>
      <w:ind w:left="2160" w:right="0" w:hanging="0"/>
      <w:jc w:val="both"/>
    </w:pPr>
    <w:rPr/>
  </w:style>
  <w:style w:type="paragraph" w:styleId="Ressumhdr">
    <w:name w:val="res_sum_hdr"/>
    <w:basedOn w:val="Normal"/>
    <w:qFormat/>
    <w:pPr>
      <w:spacing w:before="0" w:after="120"/>
    </w:pPr>
    <w:rPr>
      <w:b/>
      <w:caps/>
    </w:rPr>
  </w:style>
  <w:style w:type="paragraph" w:styleId="Resprojhdr">
    <w:name w:val="res_proj_hdr"/>
    <w:basedOn w:val="Normal"/>
    <w:qFormat/>
    <w:pPr>
      <w:spacing w:before="0" w:after="240"/>
      <w:ind w:left="2160" w:right="0" w:hanging="2160"/>
      <w:jc w:val="both"/>
    </w:pPr>
    <w:rPr/>
  </w:style>
  <w:style w:type="paragraph" w:styleId="Resnamecont">
    <w:name w:val="res_name_cont"/>
    <w:basedOn w:val="Normal"/>
    <w:qFormat/>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42:00Z</dcterms:created>
  <dc:creator>Jay Haskin</dc:creator>
  <dc:description/>
  <cp:keywords>DB2 DBA Data Modeler Technical Manager Project Manager Erwin</cp:keywords>
  <dc:language>en-US</dc:language>
  <cp:lastModifiedBy>Jay Haskin</cp:lastModifiedBy>
  <cp:lastPrinted>2005-01-12T10:48:00Z</cp:lastPrinted>
  <dcterms:modified xsi:type="dcterms:W3CDTF">2010-09-02T16:42:00Z</dcterms:modified>
  <cp:revision>2</cp:revision>
  <dc:subject/>
  <dc:title>Jay Haskin Resume</dc:title>
</cp:coreProperties>
</file>